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Medida Cautelar de Sustação de Protes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7"/>
                    <w:gridCol w:w="203"/>
                  </w:tblGrid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autor afirma ser a contestação intempestiva, pois protocolada após o prazo, assim como não haver nenhuma pendência do autor com a requerida, sendo falsas a nota fiscal e duplicata apresentadas na contestação.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 xml:space="preserve">..................................., já qualificada nos autos em epígrafe da MEDIDA CAUTELAR DE SUSTAÇÃO DE PROTESTO, que promove em face de ...., por seu procurador "in fine" assinado, vem respeitosamente à presença de Vossa Excelência, apresentar su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s alegações feitas pela requerida na sua Contestação, pelos motivos fáticos e jurídicos a seguir aduzidos:</w:t>
                          <w:br/>
                          <w:br/>
                          <w:t>Inicialmente, pela simples análise do caderno processual, verificamos que a contestação apresentada em fls. .... e documentos é intempestiva, uma vez que o prazo para a apresentação da defesa iniciou em ...., com a juntada do A. R., tendo sido protocolada no dia ....</w:t>
                          <w:br/>
                          <w:br/>
                          <w:t>A ré, procurando procrastinar o feito, peticionou requerendo a reabertura do prazo para contestar, alegando que os autos não foram encontrados em cartório.</w:t>
                          <w:br/>
                          <w:br/>
                          <w:t>Urge esclarecer que, a requerida não fez prova do alegado, eis que sequer juntou certidão da escrivania dando conta que os autos não foram localizados.</w:t>
                          <w:br/>
                          <w:br/>
                          <w:t>Consoante determinação do MM. juiz, o Sr. escrivão informou, em certidão datada de ...., fls. ...., "ter sido a ré regularmente citada (A.R. de fls. ....), findando seu prazo à contestação nesta data". A contestação foi protocolada em ...., um dia após expirar o prazo para sua apresentação.</w:t>
                          <w:br/>
                          <w:br/>
                          <w:t>Ademais, conforme a certidão do Sr. escrivão de ...., a requerida foi regularmente citada com a juntada do Aviso de Recebimento em ...., tendo o seu prazo expirado naquela data.</w:t>
                          <w:br/>
                          <w:br/>
                          <w:t>O artigo 802 do Código de Processo Civil é claro ao preceituar o prazo de 5 dias para contestar qualquer que seja o procedimento cautelar.</w:t>
                          <w:br/>
                          <w:br/>
                          <w:t>Assim, a requerida deve sofrer os efeitos da revelia, conforme estabelece o art. 319 do Código de Processo Civil, verbis:</w:t>
                          <w:br/>
                          <w:br/>
                          <w:t>"Art. 319. Se o réu não contestar a ação, reputar-se-ão verdadeiros os fatos afirmados pelo autor."</w:t>
                          <w:br/>
                          <w:br/>
                          <w:t>Destarte, precluso o direito de resposta, conforme preceitua o art. 319 do CPC, reputam-se verdadeiros os fatos narrados pela autora.</w:t>
                          <w:br/>
                          <w:br/>
                          <w:t>"Ad cautelam", a autora passa a contestar as alegações dispendidas pela requerida.</w:t>
                          <w:br/>
                          <w:br/>
                          <w:t>A empresa ré afirma que houve recusa no pagamento de uma nota fiscal e duplicata correspondente ao ônus da rescisão contratual dos serviços prestados. Alega ainda, que emitiu nota fiscal à autora para que a mesma providenciasse o seu pagamento.</w:t>
                          <w:br/>
                          <w:br/>
                          <w:t>Como se observa às fls. .... dos autos, a ré anexou documento original da alegada nota fiscal emitida à requerente, comprovando a falsidade na sua alegação, eis que se realmente tivesse enviado a suposta nota fiscal à autora, não estaria de posse de documento original. Portanto, ficam devidamente comprovadas as inverdades afirmadas pela mesma, no que concerne a existência do alegado débito.</w:t>
                          <w:br/>
                          <w:br/>
                          <w:t>Na verdade, a autora não tem nenhuma pendência com a requerida que a autorizasse a emitir a duplicata sem aceite.</w:t>
                          <w:br/>
                          <w:br/>
                          <w:t>Compulsando-se o Caderno Processual, verificamos que não há nenhum tipo de contrato escrito entre as partes.</w:t>
                          <w:br/>
                          <w:br/>
                          <w:t>Como é sabido, somente poderá ser estipulado algum tipo de multa penitencial ou ônus de rescisão em contratos firmados em forma escrita, o que não veio a ocorrer no caso "sub judice".</w:t>
                          <w:br/>
                          <w:br/>
                          <w:t>Assim, observa-se nitidamente que as assertivas da requerida são inverídicas e não foram devidamente comprovadas, haja vista que a mesma deveria ter jungido aos autos o "contrato escrito" estipulado entre os litigantes.</w:t>
                          <w:br/>
                          <w:br/>
                          <w:t>Inobstante a isto, se realmente houvesse algum tipo de dívida relativa a estipulação de multa penitencial, a requerida deveria apresentar a planilha de cálculos demonstrando a prestação de serviços para se saber como chegou ao valor referido e também para pretender o pagamento do alegado "ônus da rescisão".</w:t>
                          <w:br/>
                          <w:br/>
                          <w:t>Conforme discriminado na exordial, a emissão de uma cambial deriva obrigatoriamente de uma transação comercial, o que inocorre no caso de sub judice. Portanto, a duplicata não possui nenhum dos requisitos de exeqüibilidade, a saber, liquidez, certeza e exigibilidade que possibilitem seu encaminhamento para protesto.</w:t>
                          <w:br/>
                          <w:br/>
                          <w:t>Ex positis, ratificando na íntegra o contido na exordial, requer digne-se Vossa Excelência, considerar inexistentes as assertivas formuladas pela requerida, consoante preceitua o art. 319 do Código de Processo Civil, julgando TOTALMENTE PROCEDENTE a presente medida judicial, condenando a requerente aos consectários legais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0:00Z</dcterms:created>
  <dc:creator>Iann</dc:creator>
  <dc:description/>
  <cp:keywords/>
  <dc:language>en-US</dc:language>
  <cp:lastModifiedBy>Iann</cp:lastModifiedBy>
  <dcterms:modified xsi:type="dcterms:W3CDTF">2006-10-01T16:01:00Z</dcterms:modified>
  <cp:revision>1</cp:revision>
  <dc:subject/>
  <dc:title>Impugnação à Contestação em Medida Cautelar de Sustação de Protesto</dc:title>
</cp:coreProperties>
</file>